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885</wp:posOffset>
            </wp:positionH>
            <wp:positionV relativeFrom="paragraph">
              <wp:posOffset>635</wp:posOffset>
            </wp:positionV>
            <wp:extent cx="796290" cy="734695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</w:t>
      </w:r>
      <w:r>
        <w:rPr>
          <w:b/>
          <w:shadow/>
          <w:lang w:val="ru-RU"/>
        </w:rPr>
        <w:t xml:space="preserve">НАЦИОНАЛНА СЛУЖБА ЗА ЗАПОШЉАВАЊЕ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НА НОВООТВОРЕНИМ РАДНИМ МЕСТИМА – 2020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937940338"/>
            <w:bookmarkStart w:id="1" w:name="__Fieldmark__0_393794033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937940338"/>
            <w:bookmarkStart w:id="3" w:name="__Fieldmark__1_393794033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937940338"/>
            <w:bookmarkStart w:id="5" w:name="__Fieldmark__2_393794033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937940338"/>
            <w:bookmarkStart w:id="7" w:name="__Fieldmark__3_393794033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937940338"/>
            <w:bookmarkStart w:id="9" w:name="__Fieldmark__4_393794033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937940338"/>
            <w:bookmarkStart w:id="11" w:name="__Fieldmark__5_393794033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937940338"/>
            <w:bookmarkStart w:id="13" w:name="__Fieldmark__6_393794033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937940338"/>
            <w:bookmarkStart w:id="15" w:name="__Fieldmark__7_393794033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937940338"/>
            <w:bookmarkStart w:id="17" w:name="__Fieldmark__8_393794033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општине</w:t>
            </w:r>
            <w:r>
              <w:rPr>
                <w:b/>
                <w:sz w:val="22"/>
                <w:szCs w:val="22"/>
                <w:lang w:val="sr-CS"/>
              </w:rPr>
              <w:t xml:space="preserve">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937940338"/>
            <w:bookmarkStart w:id="19" w:name="__Fieldmark__9_3937940338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937940338"/>
            <w:bookmarkStart w:id="21" w:name="__Fieldmark__10_393794033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937940338"/>
            <w:bookmarkStart w:id="23" w:name="__Fieldmark__11_3937940338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937940338"/>
            <w:bookmarkStart w:id="25" w:name="__Fieldmark__12_3937940338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937940338"/>
            <w:bookmarkStart w:id="27" w:name="__Fieldmark__13_3937940338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937940338"/>
            <w:bookmarkStart w:id="29" w:name="__Fieldmark__14_3937940338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0:00Z</dcterms:created>
  <dc:creator>k01391</dc:creator>
  <dc:description/>
  <cp:keywords/>
  <dc:language>en-US</dc:language>
  <cp:lastModifiedBy>Blagoje Jovanović</cp:lastModifiedBy>
  <cp:lastPrinted>2017-01-23T10:49:00Z</cp:lastPrinted>
  <dcterms:modified xsi:type="dcterms:W3CDTF">2020-06-11T10:03:00Z</dcterms:modified>
  <cp:revision>5</cp:revision>
  <dc:subject/>
  <dc:title>ИНВЕСТИЦИЈА</dc:title>
</cp:coreProperties>
</file>